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ЛАН МЕТОДИЧЕСКОЙ РАБОТЫ</w:t>
      </w:r>
    </w:p>
    <w:p>
      <w:pPr>
        <w:pStyle w:val="Normal"/>
        <w:jc w:val="center"/>
        <w:rPr/>
      </w:pPr>
      <w:r>
        <w:rPr>
          <w:sz w:val="30"/>
          <w:szCs w:val="30"/>
        </w:rPr>
        <w:t>на 2023/2024 учебный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8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МЕТОДИЧЕСКАЯ ТЕМА: «</w:t>
      </w:r>
      <w:r>
        <w:rPr>
          <w:bCs/>
          <w:iCs/>
          <w:sz w:val="30"/>
          <w:szCs w:val="30"/>
        </w:rPr>
        <w:t>Непрерывное повышение профессионального уровня педагогических работников как важнейшее условие повышения качества образования»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ТЕМА НА 2023/2024 УЧЕБНЫЙ ГОД: «</w:t>
      </w:r>
      <w:r>
        <w:rPr>
          <w:kern w:val="2"/>
          <w:sz w:val="30"/>
          <w:szCs w:val="30"/>
        </w:rPr>
        <w:t>Совершенствование профессиональной компетентности педагогов по вопросам воспитания и развития личности учащегося средствами учебных предметов</w:t>
      </w:r>
      <w:r>
        <w:rPr>
          <w:rFonts w:eastAsia="Times New Roman"/>
          <w:sz w:val="30"/>
          <w:szCs w:val="30"/>
          <w:lang w:eastAsia="ru-RU"/>
        </w:rPr>
        <w:t>»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ЦЕЛЬ МЕТОДИЧЕЧЕСКОЙ РАБОТЫ: </w:t>
      </w:r>
      <w:r>
        <w:rPr>
          <w:bCs/>
          <w:sz w:val="30"/>
          <w:szCs w:val="30"/>
        </w:rPr>
        <w:t>создание условий для непрерывного личностного и профессионального роста педагогических работников, совершенствования уровня педагогического мастерства, их эрудиции и компетентности в области учебного предмета и методики его преподавания, развития и активизации творческих способностей педагогических работников и обучающихся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СНОВНЫЕ ЗАДАЧИ РАБОТЫ МЕТОДИЧЕСКОГО СОВЕТ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ктуализация и углубление знаний педагогов о современных технологиях обучения, совершенствование методики преподавания учебных предметов, овладение здоровьесберегающими образовательными технологиями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bCs/>
          <w:iCs/>
          <w:color w:val="111111"/>
          <w:sz w:val="30"/>
          <w:szCs w:val="30"/>
        </w:rPr>
        <w:t>создание условий для совершенствования педагогического мастерства по формированию личностных, метапредметных и предметных компетенций учащихся в образовательном процессе, организации эффективной работы учебно-методических объединений школ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своение педагогами способов организации обучения учащихся широким использованием современных средств визуализации, коммуникации, онлайн взаимодействия, дистанционного обучения и образовательных Интернет-ресурс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ыявление, обобщение и распространение положительного педагогического опыта творчески работающих педагогических работнико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методическое сопровождение роста профессиональной компетентности учителей и их успешной аттест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й совет является органом самоуправления ГУО «Гродненская специальная школа-интернат № 1» и осуществляет свою деятельность в соответствии с Кодексом Республики Беларусь об образовании, Положением о методическом совете ГУО «Гродненская специальная школа-интернат № 1», иными актами законодательства, Уставом школы-интерна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30"/>
          <w:szCs w:val="30"/>
        </w:rPr>
        <w:t>Планирование и организацию методической работы проводить в соответствии с требованиями главного управления образования и отдела образования, спорта и туризма, с учетом недостатков в организации методической работы школы, выявленных в предыдущем учебн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учебно-методических объединений проводить не реже 1 раза в четверть.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ИЕНТИРЫ ДЕЯТЕЛЬНОСТ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реализация системного подход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ыявление готовности педагога работать в инновационном режиме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диагностические и аналитические мероприяти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изация работы учителей по освоению и внедрению новых образовательных технологи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общение и распространение опыта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right="-766" w:firstLine="709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ОЕ СОДЕРЖАНИЕ</w:t>
      </w:r>
    </w:p>
    <w:p>
      <w:pPr>
        <w:pStyle w:val="Heading"/>
        <w:ind w:left="709" w:right="-766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  <w:gridCol w:w="2268"/>
        <w:gridCol w:w="2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сверка учебно-методических объединений далее – У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метод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над единой методической 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диной методической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ланов работы 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председатели У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У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председатели У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методического совет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председатели У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документов и доведение их до У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 о педагогических кад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го плана повышения квалификаци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бота по повышению квалификации и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городском конкурсе педагогического мастерства среди педагогических работников г.  Гр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ых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естра тем самообразован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участия педагогических работников в районных образовате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городских конкурсах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ых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ого консультационного пункта по вопросам внедрения иннов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заседаний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заимопосещений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агогических советов и тифло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председатели У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молодым педагогам (при их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 председатели УМ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педагогическим работникам в организации обобщения и распространения передового педагогического опыта, печат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>Мониторинг качества организации методической работы в 2023/2024 учебном году, анализ выполнения задач, стоящих перед педагогическим коллективом на 2024/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>определение проблемных полей, выявление положительного опыт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Subtitle"/>
        <w:ind w:right="-76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ЗАСЕДАНИЙ </w:t>
      </w:r>
    </w:p>
    <w:p>
      <w:pPr>
        <w:pStyle w:val="Subtitle"/>
        <w:ind w:right="-766"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ОГО СОВЕТА</w:t>
      </w:r>
    </w:p>
    <w:p>
      <w:pPr>
        <w:pStyle w:val="Subtitle"/>
        <w:ind w:right="-76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68"/>
        <w:gridCol w:w="2966"/>
        <w:gridCol w:w="3546"/>
        <w:gridCol w:w="1719"/>
        <w:gridCol w:w="1401"/>
        <w:gridCol w:w="1775"/>
      </w:tblGrid>
      <w:tr>
        <w:trPr>
          <w:trHeight w:val="27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-дания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 и задачи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просы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провед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я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ритетные направления методической работы в новом учебном году и отражение их в планах учебно-методических объединений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работка единых представлений о перспективах работы над методической темой школы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Выборы секретаря методического совета на 2023/2024 учебный год. 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Изучение нормативно-правового обеспечения методической деятельности в 2023/2024 учебном году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 Защита и утверждение планов работы учебно-методических объединений школ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. О подготовке к проведению тематического педагогического совета.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нструктивно – методическое совещание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, 20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сянникова Т.И., председатели УМО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Методическое сопровождение роста профессиональной компетентности учителей  и их успешной аттестации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color w:val="111111"/>
                <w:shd w:fill="FFFFFF" w:val="clear"/>
              </w:rPr>
              <w:t xml:space="preserve">Определить резервы роста профессиональной компетентности учителей и их успешной аттестации как непременного условия реализации компетентностного подхода в образовательном процессе </w:t>
            </w:r>
          </w:p>
          <w:p>
            <w:pPr>
              <w:pStyle w:val="Style16"/>
              <w:spacing w:before="0" w:after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11111"/>
                <w:lang w:eastAsia="ru-RU"/>
              </w:rPr>
              <w:t>2.1. Образовательный портал academy.edu.by как информационный источник подготовки к аттестации педагогических работ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111111"/>
                <w:lang w:eastAsia="ru-RU"/>
              </w:rPr>
              <w:t xml:space="preserve">2.2. Требования к подготовке и </w:t>
            </w:r>
            <w:r>
              <w:rPr>
                <w:rFonts w:eastAsia="Times New Roman"/>
                <w:lang w:eastAsia="ru-RU"/>
              </w:rPr>
              <w:t>структура экзамена на присвоение высшей квалификационной категор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3. Анализ материалов педагогических работников по обобщению опыта работы.</w:t>
            </w: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4. Об оказании методической помощи аттестующимся педагогам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/>
              <w:t>2.5. Организация работы по трансляции педагогического опыта в СМ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Рекомендуемые источ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://www.academy.edu.b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>Белоголовая, М. С. Развитие профессиональной компетентности учителя М. С. Белоголовая // Веснік адукацыі. – 2017. – №2. – С.57-6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глый стол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202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сянникова Т.И., председатели УМО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е формы итоговых испытаний для учащихся как показатель сформированности их предметных компетенций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Определить новые механизмы изучения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показателя сформированности предметных компетенций учащихся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.1. О системе работы по подготовке учащихся к централизованному экзамену или выпускному экзамену по математике на III ступени общего среднего образования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.2. Об использовании эффективных форм и методов работы учителей белорусского, русского языка и литературы по подготовке учащихся к выпускным экзаменам по завершении обучения и воспитания на II и III ступени общего среднего образования.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.3. Об организации образовательной деятельности с учащимися 9 класса по подготовке к выпускному экзамену по учебному предмету «История Беларуси» на II ступени общего среднего образования предметам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3.4. О подготовке к проведению тематического педагогического совета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глый сто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, 202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сянникова Т.И., председатели УМО</w:t>
            </w:r>
          </w:p>
        </w:tc>
      </w:tr>
      <w:tr>
        <w:trPr>
          <w:trHeight w:val="9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4. 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szCs w:val="22"/>
              </w:rPr>
              <w:t>Мониторинг качества организации методической работы в 2023/2024 учебном году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роанализировать методическую  работу в учреждении образования, наметить приоритетные направления на следующий учебный год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1. Подведение итогов аттестации и повышения квалификации педагогов з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2. Мониторинг методических затруднений педагогов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 Анализ методической работы школы за 2023/202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4.4. Обсуждение планирования методической работы на 2024/2025 учебный год: предложения, рекомендации, основные направления деятельности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иалог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, 202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сянникова Т.И., председатели УМО</w:t>
            </w:r>
          </w:p>
        </w:tc>
      </w:tr>
    </w:tbl>
    <w:p>
      <w:pPr>
        <w:pStyle w:val="Subtitle"/>
        <w:ind w:right="-76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ind w:right="-76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yle14">
    <w:name w:val="Подзаголовок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2:00Z</dcterms:created>
  <dc:creator>1</dc:creator>
  <dc:description/>
  <cp:keywords/>
  <dc:language>en-US</dc:language>
  <cp:lastModifiedBy>Пользователь Windows</cp:lastModifiedBy>
  <cp:lastPrinted>2022-12-15T15:35:00Z</cp:lastPrinted>
  <dcterms:modified xsi:type="dcterms:W3CDTF">2023-10-06T08:25:00Z</dcterms:modified>
  <cp:revision>31</cp:revision>
  <dc:subject/>
  <dc:title>План работы методического совета школы</dc:title>
</cp:coreProperties>
</file>